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7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678"/>
      </w:tblGrid>
      <w:tr>
        <w:trPr>
          <w:trHeight w:val="22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Absender:</w:t>
            </w:r>
          </w:p>
        </w:tc>
      </w:tr>
      <w:tr>
        <w:trPr>
          <w:trHeight w:val="1329" w:hRule="exac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andesamt für Geoin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 Landesvermessung Niedersachs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Zuständige Stelle Berufsbildung Geo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bielskistraße 3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659 Hann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fassungsbogen für Ausbilderinnen und Ausbilder in den Ausbildungsberufen der Geoinformationstechnologi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40_3371621378"/>
      <w:bookmarkStart w:id="2" w:name="__Fieldmark__40_3371621378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 xml:space="preserve"> Geomatiker/Geomatikerin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45_3371621378"/>
      <w:bookmarkStart w:id="4" w:name="__Fieldmark__45_3371621378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 xml:space="preserve"> Vermessungstechniker/Vermessungstechnikerin - Fachrichtung Vermessung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r einmalig pro Ausbilderin/Ausbilder erforderlich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  <w:t>1.</w:t>
        <w:tab/>
        <w:t>Ausbildender (Behörde/Unternehmen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97" w:type="dxa"/>
        <w:jc w:val="left"/>
        <w:tblInd w:w="49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818"/>
        <w:gridCol w:w="4678"/>
      </w:tblGrid>
      <w:tr>
        <w:trPr>
          <w:trHeight w:val="36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bildend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Ausbildungs-/Umschulungsstätte</w:t>
            </w:r>
            <w:r>
              <w:rPr>
                <w:sz w:val="12"/>
                <w:szCs w:val="12"/>
              </w:rPr>
              <w:t xml:space="preserve"> (bitte eintragen, wenn nicht identisch mit dem Sitz des Ausbildenden)</w:t>
            </w:r>
          </w:p>
        </w:tc>
      </w:tr>
      <w:tr>
        <w:trPr>
          <w:trHeight w:val="1313" w:hRule="exact"/>
        </w:trPr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  <w:t>2.</w:t>
        <w:tab/>
        <w:t>Angaben zur Person der Ausbilderin/des Ausbilder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26" w:type="dxa"/>
        <w:jc w:val="left"/>
        <w:tblInd w:w="49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840"/>
        <w:gridCol w:w="2977"/>
        <w:gridCol w:w="4709"/>
      </w:tblGrid>
      <w:tr>
        <w:trPr>
          <w:trHeight w:val="217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Telefon geschäftlich</w:t>
            </w:r>
          </w:p>
        </w:tc>
      </w:tr>
      <w:tr>
        <w:trPr>
          <w:trHeight w:val="284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chlech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Geburtsort</w:t>
            </w:r>
          </w:p>
        </w:tc>
      </w:tr>
      <w:tr>
        <w:trPr>
          <w:trHeight w:val="284" w:hRule="exac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36" w:leader="none"/>
                <w:tab w:val="left" w:pos="120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43_3371621378"/>
            <w:bookmarkStart w:id="6" w:name="__Fieldmark__143_337162137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8_3371621378"/>
            <w:bookmarkStart w:id="8" w:name="__Fieldmark__148_337162137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3_3371621378"/>
            <w:bookmarkStart w:id="10" w:name="__Fieldmark__153_337162137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d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pPr w:vertAnchor="page" w:horzAnchor="page" w:leftFromText="142" w:rightFromText="142" w:tblpX="9793" w:tblpY="9736"/>
        <w:tblW w:w="1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"/>
        <w:gridCol w:w="975"/>
      </w:tblGrid>
      <w:tr>
        <w:trPr>
          <w:trHeight w:val="278" w:hRule="exac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325" w:leader="none"/>
                <w:tab w:val="left" w:pos="4876" w:leader="none"/>
                <w:tab w:val="left" w:pos="7144" w:leader="none"/>
                <w:tab w:val="left" w:pos="8562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99_3371621378"/>
            <w:bookmarkStart w:id="12" w:name="__Fieldmark__499_337162137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325" w:leader="none"/>
                <w:tab w:val="left" w:pos="4876" w:leader="none"/>
                <w:tab w:val="left" w:pos="7144" w:leader="none"/>
                <w:tab w:val="left" w:pos="8562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0 Copy 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325" w:leader="none"/>
          <w:tab w:val="left" w:pos="4876" w:leader="none"/>
          <w:tab w:val="left" w:pos="7144" w:leader="none"/>
          <w:tab w:val="left" w:pos="8562" w:leader="none"/>
        </w:tabs>
        <w:rPr/>
      </w:pPr>
      <w:r/>
      <w:r>
        <w:rPr>
          <w:b/>
          <w:szCs w:val="22"/>
        </w:rPr>
        <w:t>3.</w:t>
        <w:tab/>
        <w:t>Fachliche Eign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3" w:name="__Fieldmark__230_3371621378"/>
      <w:bookmarkStart w:id="14" w:name="__Fieldmark__230_3371621378"/>
      <w:bookmarkEnd w:id="14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/>
        <w:t xml:space="preserve"> Geoinformationswes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35_3371621378"/>
      <w:bookmarkStart w:id="16" w:name="__Fieldmark__235_3371621378"/>
      <w:bookmarkEnd w:id="16"/>
      <w:r>
        <w:rPr/>
      </w:r>
      <w:r>
        <w:rPr/>
        <w:fldChar w:fldCharType="end"/>
      </w:r>
      <w:r>
        <w:rPr/>
        <w:t xml:space="preserve"> Vermessungswes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0_3371621378"/>
      <w:bookmarkStart w:id="18" w:name="__Fieldmark__240_3371621378"/>
      <w:bookmarkEnd w:id="18"/>
      <w:r>
        <w:rPr/>
      </w:r>
      <w:r>
        <w:rPr/>
        <w:fldChar w:fldCharType="end"/>
      </w:r>
      <w:r>
        <w:rPr/>
        <w:t xml:space="preserve"> Kartografi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395" w:leader="none"/>
          <w:tab w:val="left" w:pos="6521" w:leader="none"/>
          <w:tab w:val="left" w:pos="7371" w:leader="none"/>
        </w:tabs>
        <w:rPr/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51_3371621378"/>
      <w:bookmarkStart w:id="20" w:name="__Fieldmark__251_3371621378"/>
      <w:bookmarkEnd w:id="20"/>
      <w:r>
        <w:rPr>
          <w:b/>
        </w:rPr>
      </w:r>
      <w:r>
        <w:rPr>
          <w:b/>
        </w:rPr>
        <w:fldChar w:fldCharType="end"/>
      </w:r>
      <w:r>
        <w:rPr/>
        <w:t xml:space="preserve"> Bachel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7_3371621378"/>
      <w:bookmarkStart w:id="22" w:name="__Fieldmark__257_3371621378"/>
      <w:bookmarkEnd w:id="22"/>
      <w:r>
        <w:rPr/>
      </w:r>
      <w:r>
        <w:rPr/>
        <w:fldChar w:fldCharType="end"/>
      </w:r>
      <w:r>
        <w:rPr/>
        <w:t xml:space="preserve"> Dipl.-Ing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62_3371621378"/>
      <w:bookmarkStart w:id="24" w:name="__Fieldmark__262_3371621378"/>
      <w:bookmarkEnd w:id="24"/>
      <w:r>
        <w:rPr/>
      </w:r>
      <w:r>
        <w:rPr/>
        <w:fldChar w:fldCharType="end"/>
      </w:r>
      <w:r>
        <w:rPr/>
        <w:t xml:space="preserve"> Vermessungstechniker/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7_3371621378"/>
      <w:bookmarkStart w:id="26" w:name="__Fieldmark__267_3371621378"/>
      <w:bookmarkEnd w:id="26"/>
      <w:r>
        <w:rPr/>
      </w:r>
      <w:r>
        <w:rPr/>
        <w:fldChar w:fldCharType="end"/>
      </w:r>
      <w:r>
        <w:rPr/>
        <w:t xml:space="preserve"> Geomatiker/in</w:t>
      </w:r>
    </w:p>
    <w:p>
      <w:pPr>
        <w:pStyle w:val="Normal"/>
        <w:tabs>
          <w:tab w:val="clear" w:pos="709"/>
          <w:tab w:val="left" w:pos="426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pPr w:vertAnchor="page" w:horzAnchor="page" w:leftFromText="142" w:rightFromText="142" w:tblpX="7650" w:tblpY="10354"/>
        <w:tblW w:w="3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117"/>
      </w:tblGrid>
      <w:tr>
        <w:trPr>
          <w:trHeight w:val="28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1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04_3371621378"/>
            <w:bookmarkStart w:id="28" w:name="__Fieldmark__504_337162137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199" w:hanging="0"/>
              <w:rPr>
                <w:b/>
                <w:b/>
              </w:rPr>
            </w:pPr>
            <w:r>
              <w:fldChar w:fldCharType="begin">
                <w:ffData>
                  <w:name w:val="Text30 Copy 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395" w:leader="none"/>
          <w:tab w:val="left" w:pos="6521" w:leader="none"/>
          <w:tab w:val="left" w:pos="9923" w:leader="none"/>
        </w:tabs>
        <w:rPr/>
      </w:pPr>
      <w:r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93_3371621378"/>
      <w:bookmarkStart w:id="30" w:name="__Fieldmark__293_3371621378"/>
      <w:bookmarkEnd w:id="30"/>
      <w:r>
        <w:rPr/>
      </w:r>
      <w:r>
        <w:rPr/>
        <w:fldChar w:fldCharType="end"/>
      </w:r>
      <w:r>
        <w:rPr/>
        <w:t xml:space="preserve"> Mas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98_3371621378"/>
      <w:bookmarkStart w:id="32" w:name="__Fieldmark__298_3371621378"/>
      <w:bookmarkEnd w:id="32"/>
      <w:r>
        <w:rPr/>
      </w:r>
      <w:r>
        <w:rPr/>
        <w:fldChar w:fldCharType="end"/>
      </w:r>
      <w:r>
        <w:rPr/>
        <w:t xml:space="preserve"> Dipl.-Ing. (FH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03_3371621378"/>
      <w:bookmarkStart w:id="34" w:name="__Fieldmark__303_3371621378"/>
      <w:bookmarkEnd w:id="34"/>
      <w:r>
        <w:rPr/>
      </w:r>
      <w:r>
        <w:rPr/>
        <w:fldChar w:fldCharType="end"/>
      </w:r>
      <w:r>
        <w:rPr/>
        <w:t xml:space="preserve"> Kartografi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1417"/>
        <w:gridCol w:w="568"/>
        <w:gridCol w:w="1275"/>
        <w:gridCol w:w="3970"/>
      </w:tblGrid>
      <w:tr>
        <w:trPr>
          <w:trHeight w:val="340" w:hRule="exact"/>
        </w:trPr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ind w:left="-138" w:hanging="0"/>
              <w:rPr/>
            </w:pPr>
            <w:r>
              <w:rPr/>
              <w:t>Prüfung bestanden a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/>
            </w:pPr>
            <w:r>
              <w:rPr/>
              <w:t>Bemerkung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  <w:t>4.</w:t>
        <w:tab/>
        <w:t>Berufs- und arbeitspädagogische Eignung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rPr/>
      </w:pPr>
      <w:r>
        <w:rPr>
          <w:szCs w:val="22"/>
        </w:rPr>
        <w:tab/>
      </w:r>
      <w:r>
        <w:rPr/>
        <w:t>Prüfung nach der Ausbilder-Eignungsverordnung (AEVO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61_3371621378"/>
      <w:bookmarkStart w:id="36" w:name="__Fieldmark__361_3371621378"/>
      <w:bookmarkEnd w:id="36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65_3371621378"/>
      <w:bookmarkStart w:id="38" w:name="__Fieldmark__365_3371621378"/>
      <w:bookmarkEnd w:id="38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69_3371621378"/>
      <w:bookmarkStart w:id="40" w:name="__Fieldmark__369_3371621378"/>
      <w:bookmarkEnd w:id="40"/>
      <w:r>
        <w:rPr/>
      </w:r>
      <w:r>
        <w:rPr/>
        <w:fldChar w:fldCharType="end"/>
      </w:r>
      <w:r>
        <w:rPr/>
        <w:t xml:space="preserve"> vorgesehen bis </w:t>
      </w:r>
      <w:r>
        <w:fldChar w:fldCharType="begin">
          <w:ffData>
            <w:name w:val="Text30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1417"/>
        <w:gridCol w:w="568"/>
        <w:gridCol w:w="1275"/>
        <w:gridCol w:w="3970"/>
      </w:tblGrid>
      <w:tr>
        <w:trPr>
          <w:trHeight w:val="340" w:hRule="exact"/>
        </w:trPr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/>
            </w:pPr>
            <w:r>
              <w:rPr/>
              <w:t>Prüfung bestanden a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/>
            </w:pPr>
            <w:r>
              <w:rPr/>
              <w:t>Bemerkung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96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422_3371621378"/>
      <w:bookmarkStart w:id="42" w:name="__Fieldmark__422_3371621378"/>
      <w:bookmarkEnd w:id="42"/>
      <w:r>
        <w:rPr/>
      </w:r>
      <w:r>
        <w:rPr/>
        <w:fldChar w:fldCharType="end"/>
      </w:r>
      <w:r>
        <w:rPr/>
        <w:t xml:space="preserve"> Andere Nachweise berufs- und arbeitspädagogischer Kenntnisse nach § 6 AEVO (bitte beifügen)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445_3371621378"/>
      <w:bookmarkStart w:id="44" w:name="__Fieldmark__445_3371621378"/>
      <w:bookmarkEnd w:id="44"/>
      <w:r>
        <w:rPr/>
      </w:r>
      <w:r>
        <w:rPr/>
        <w:fldChar w:fldCharType="end"/>
      </w:r>
      <w:r>
        <w:rPr/>
        <w:t xml:space="preserve"> Als Angehörige/r des freien Berufs fällt meine Ausbildertätigkeit nicht in den Geltungsbereich der AEV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  <w:t>5.</w:t>
        <w:tab/>
        <w:t>Persönliche Eignung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In der Person der Ausbilderin/des Ausbilders liegen keine Gründe, die der Eignung im Sinne des Berufsbildungs-gesetzes (BBiG) entgegenstehen. Insbesondere besteht kein Verbot, Kinder und Jugendliche zu beschäftigen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ie Richtigkeit der vorstehenden Angaben wird bestätigt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Änderungen werden der Zuständigen Stelle Berufsbildung GeoIT unverzüglich mitgeteilt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962" w:leader="none"/>
          <w:tab w:val="left" w:pos="623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____________________________________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_________________________________________</w:t>
      </w:r>
    </w:p>
    <w:p>
      <w:pPr>
        <w:pStyle w:val="Normal"/>
        <w:tabs>
          <w:tab w:val="left" w:pos="142" w:leader="none"/>
          <w:tab w:val="left" w:pos="709" w:leader="none"/>
          <w:tab w:val="left" w:pos="2325" w:leader="none"/>
          <w:tab w:val="left" w:pos="4962" w:leader="none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Ort/Datum</w:t>
        <w:tab/>
        <w:t>Unterschrift Ausbilderin/Ausbilder</w:t>
        <w:tab/>
        <w:tab/>
        <w:t>Stempel und Unterschrift der/des Ausbildenden</w:t>
      </w:r>
    </w:p>
    <w:p>
      <w:pPr>
        <w:pStyle w:val="Normal"/>
        <w:tabs>
          <w:tab w:val="left" w:pos="709" w:leader="none"/>
          <w:tab w:val="left" w:pos="2325" w:leader="none"/>
          <w:tab w:val="left" w:pos="4962" w:leader="none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Datenschutzinformationen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und Hinweise</w:t>
      </w:r>
    </w:p>
    <w:p>
      <w:pPr>
        <w:pStyle w:val="Normal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16"/>
          <w:szCs w:val="16"/>
        </w:rPr>
        <w:t xml:space="preserve">über die </w:t>
      </w:r>
      <w:r>
        <w:rPr>
          <w:rFonts w:cs="Times New Roman"/>
          <w:b/>
          <w:sz w:val="16"/>
          <w:szCs w:val="16"/>
        </w:rPr>
        <w:t>Erhebung und Verarbeitung von personenbezogenen Daten für Zwecke der Berufsbildung</w:t>
      </w:r>
      <w:r>
        <w:rPr>
          <w:rFonts w:cs="Times New Roman"/>
          <w:sz w:val="16"/>
          <w:szCs w:val="16"/>
        </w:rPr>
        <w:t xml:space="preserve"> (§ 1 BBiG) in der Geoinformations-technologie erhalten Sie unter </w:t>
      </w:r>
      <w:hyperlink r:id="rId2">
        <w:r>
          <w:rPr>
            <w:rFonts w:cs="Times New Roman"/>
            <w:color w:val="0000FF"/>
            <w:sz w:val="16"/>
            <w:szCs w:val="16"/>
            <w:u w:val="single"/>
          </w:rPr>
          <w:t>www.lgln.de/zuststelle</w:t>
        </w:r>
      </w:hyperlink>
      <w:r>
        <w:rPr>
          <w:rFonts w:cs="Times New Roman"/>
          <w:sz w:val="16"/>
          <w:szCs w:val="16"/>
        </w:rPr>
        <w:t>.</w:t>
      </w:r>
    </w:p>
    <w:sectPr>
      <w:footerReference w:type="default" r:id="rId3"/>
      <w:type w:val="continuous"/>
      <w:pgSz w:w="11906" w:h="16838"/>
      <w:pgMar w:left="1134" w:right="567" w:gutter="0" w:header="0" w:top="567" w:footer="405" w:bottom="56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tand: April 2019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FW+O+y3EmVK9b/SyjQ5CnN/pYeFNHh5GEN1ylY1LCnO/9k6Pn/cONNanYvC/UKkaiUQEnhk1qqDYTCdUiacCA==" w:salt="rkGXCECF6w6Js4Bk57Mc2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4b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be4b46"/>
    <w:rPr>
      <w:rFonts w:ascii="Arial" w:hAnsi="Arial" w:eastAsia="Times New Roman" w:cs="Arial"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be4b46"/>
    <w:rPr>
      <w:rFonts w:ascii="Arial" w:hAnsi="Arial" w:eastAsia="Times New Roman" w:cs="Arial"/>
      <w:sz w:val="20"/>
      <w:szCs w:val="20"/>
      <w:lang w:eastAsia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be4b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rsid w:val="00be4b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ln.de/zuststell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7EB02-E86E-4EF6-8364-7DC19DA85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5</Words>
  <Characters>2429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5:00Z</dcterms:created>
  <dc:creator/>
  <dc:description/>
  <dc:language>en-US</dc:language>
  <cp:lastModifiedBy/>
  <dcterms:modified xsi:type="dcterms:W3CDTF">2022-10-17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