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41" w:topFromText="0" w:vertAnchor="page"/>
        <w:tblW w:w="1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850"/>
        <w:gridCol w:w="4034"/>
      </w:tblGrid>
      <w:tr>
        <w:trPr>
          <w:trHeight w:val="852" w:hRule="exac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3980</wp:posOffset>
                  </wp:positionV>
                  <wp:extent cx="360045" cy="419100"/>
                  <wp:effectExtent l="0" t="0" r="0" b="0"/>
                  <wp:wrapThrough wrapText="bothSides">
                    <wp:wrapPolygon edited="0">
                      <wp:start x="-95" y="0"/>
                      <wp:lineTo x="-95" y="20461"/>
                      <wp:lineTo x="20543" y="20461"/>
                      <wp:lineTo x="20543" y="0"/>
                      <wp:lineTo x="-95" y="0"/>
                    </wp:wrapPolygon>
                  </wp:wrapThrough>
                  <wp:docPr id="1" name="Grafik 5" descr="NdsWappen_AL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NdsWappen_AL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Landesamt für Geoinformatio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und Landesvermessung Niedersachsen</w:t>
            </w:r>
          </w:p>
          <w:p>
            <w:pPr>
              <w:pStyle w:val="Normal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ständige Stelle Berufsbildung GeoI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134" w:right="851" w:gutter="0" w:header="720" w:top="1134" w:footer="720" w:bottom="851"/>
          <w:formProt w:val="tru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28575" distL="0" distR="12700" simplePos="0" locked="0" layoutInCell="0" allowOverlap="1" relativeHeight="2" wp14:anchorId="66D52374">
                <wp:simplePos x="0" y="0"/>
                <wp:positionH relativeFrom="column">
                  <wp:posOffset>5850890</wp:posOffset>
                </wp:positionH>
                <wp:positionV relativeFrom="paragraph">
                  <wp:posOffset>54610</wp:posOffset>
                </wp:positionV>
                <wp:extent cx="539750" cy="485775"/>
                <wp:effectExtent l="5080" t="5715" r="5080" b="4445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60.7pt;margin-top:4.3pt;width:42.45pt;height:38.2pt;mso-wrap-style:none;v-text-anchor:middle" wp14:anchorId="66D523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rag auf Genehmigung des betrieblichen Auftrag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sbildungsberuf Geomatiker/Geomatiker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er Antrag ist von der Prüfungsteilnehmerin/vom Prüfungsteilnehmer persönlich auszufüllen und mit allen Unterschriften versehen als PDF-Datei (einschließlich Anlagen) an die E-Mail-Adresse </w:t>
      </w:r>
      <w:hyperlink r:id="rId9">
        <w:r>
          <w:rPr>
            <w:rStyle w:val="InternetLink"/>
            <w:rFonts w:cs="Arial"/>
            <w:sz w:val="16"/>
            <w:szCs w:val="16"/>
          </w:rPr>
          <w:t>zustaendige-stelle@lgln.niedersachsen.de</w:t>
        </w:r>
      </w:hyperlink>
      <w:r>
        <w:rPr>
          <w:rFonts w:cs="Arial"/>
          <w:sz w:val="16"/>
          <w:szCs w:val="16"/>
        </w:rPr>
        <w:t xml:space="preserve"> zu senden. Zusätzlich ist der Antrag (einschließlich Anlagen) per Post an die Zuständige Stelle Berufsbildung GeoIT zu senden. Beachten Sie das </w:t>
      </w:r>
      <w:hyperlink r:id="rId10">
        <w:r>
          <w:rPr>
            <w:rStyle w:val="InternetLink"/>
            <w:rFonts w:cs="Arial"/>
            <w:sz w:val="16"/>
            <w:szCs w:val="16"/>
          </w:rPr>
          <w:t>Merkblatt</w:t>
        </w:r>
      </w:hyperlink>
      <w:r>
        <w:rPr>
          <w:rFonts w:cs="Arial"/>
          <w:sz w:val="16"/>
          <w:szCs w:val="16"/>
        </w:rPr>
        <w:t xml:space="preserve"> zum Prüfungsbereich 1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20" w:leader="none"/>
                <w:tab w:val="left" w:pos="3850" w:leader="none"/>
                <w:tab w:val="left" w:pos="6160" w:leader="none"/>
                <w:tab w:val="left" w:pos="6504" w:leader="none"/>
              </w:tabs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Abschluss-/Umschulungsprüfung: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89_3585047464"/>
            <w:bookmarkStart w:id="1" w:name="__Fieldmark__89_3585047464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Sommer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bookmarkStart w:id="2" w:name="Text2_Copy_1"/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bookmarkEnd w:id="2"/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07_3585047464"/>
            <w:bookmarkStart w:id="4" w:name="__Fieldmark__107_3585047464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Winter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  <w:t>/20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/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0"/>
        <w:gridCol w:w="3520"/>
        <w:gridCol w:w="5390"/>
      </w:tblGrid>
      <w:tr>
        <w:trPr>
          <w:trHeight w:val="284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Antragsteller/in (Prüfungsbewerber/in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Name u. Anschrift Ausbildungs-/Umschulungsstätte</w:t>
            </w:r>
          </w:p>
        </w:tc>
      </w:tr>
      <w:tr>
        <w:trPr>
          <w:trHeight w:val="685" w:hRule="atLeas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bookmarkStart w:id="5" w:name="Antragsteller1"/>
            <w:r>
              <w:rPr>
                <w:rFonts w:cs="Arial"/>
                <w:sz w:val="20"/>
              </w:rPr>
              <w:t>Nachname:</w:t>
            </w:r>
            <w:bookmarkEnd w:id="5"/>
          </w:p>
        </w:tc>
        <w:tc>
          <w:tcPr>
            <w:tcW w:w="3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</w:tc>
        <w:tc>
          <w:tcPr>
            <w:tcW w:w="3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eichnung des betrieblichen Auftrags</w:t>
            </w:r>
          </w:p>
        </w:tc>
      </w:tr>
      <w:tr>
        <w:trPr>
          <w:trHeight w:val="724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schreibung des betrieblichen Auftrag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(Der Auftrag muss berufsrelevant sein und den betriebsüblichen Standards entsprechen.)</w:t>
            </w:r>
          </w:p>
        </w:tc>
      </w:tr>
      <w:tr>
        <w:trPr>
          <w:trHeight w:val="1120" w:hRule="exact"/>
        </w:trPr>
        <w:tc>
          <w:tcPr>
            <w:tcW w:w="10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6" w:name="Projektbezeichnung"/>
            <w:r>
              <w:rPr>
                <w:sz w:val="16"/>
                <w:szCs w:val="16"/>
              </w:rPr>
              <w:t xml:space="preserve">Beschreiben Sie kurz und in verständlicher Form Ihren betrieblichen Auftrag. Beschreiben Sie dabei den Ausgangszustand, das Ziel der Arbeit, </w:t>
            </w:r>
            <w:r>
              <w:rPr>
                <w:sz w:val="16"/>
              </w:rPr>
              <w:t xml:space="preserve">die Rahmenbedingungen, </w:t>
            </w:r>
            <w:r>
              <w:rPr>
                <w:sz w:val="16"/>
                <w:szCs w:val="16"/>
              </w:rPr>
              <w:t xml:space="preserve">die Aspekte der einzelnen Phasen und die wesentlichen Tätigkeiten. </w:t>
            </w:r>
            <w:r>
              <w:rPr>
                <w:sz w:val="16"/>
                <w:u w:val="single"/>
              </w:rPr>
              <w:t>Nutzen Sie für die Auswahl eines betrieblichen Auftrags die „Entscheidungshilfe“ am Ende dieses Vordrucks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Geben Sie die geplante Bearbeitungszeit der einzelnen Phasen und die prozess- und produktbezogenen Unterlagen an, die voraussichtlich bei der Durchführung des Auftrags entstehen werden.</w:t>
            </w:r>
            <w:bookmarkEnd w:id="6"/>
            <w:r>
              <w:rPr>
                <w:sz w:val="16"/>
                <w:szCs w:val="16"/>
              </w:rPr>
              <w:t xml:space="preserve"> Abkürzungen und/oder betriebsspezifische Bezeichnungen sind zu erläutern.</w:t>
            </w:r>
          </w:p>
        </w:tc>
      </w:tr>
      <w:tr>
        <w:trPr>
          <w:trHeight w:val="5783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sgangszustand, Ziel, Rahmenbedingungen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4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134" w:right="851" w:gutter="0" w:header="720" w:top="1134" w:footer="720" w:bottom="851"/>
          <w:formProt w:val="tru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pPr w:bottomFromText="0" w:horzAnchor="margin" w:leftFromText="141" w:rightFromText="141" w:tblpX="0" w:tblpY="958" w:topFromText="0" w:vertAnchor="page"/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ieblicher Auftrag Gesamt</w:t>
              <w:tab/>
              <w:t xml:space="preserve">geplante Bearbeitungszeit (Soll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rPr>
                <w:rFonts w:cs="Arial"/>
                <w:sz w:val="20"/>
              </w:rPr>
              <w:t xml:space="preserve"> Stunden)</w:t>
            </w:r>
          </w:p>
        </w:tc>
      </w:tr>
      <w:tr>
        <w:trPr>
          <w:trHeight w:val="4940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ase 1 „Planung“ </w:t>
              <w:tab/>
              <w:t xml:space="preserve">geplante Bearbeitungszeit ca.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unden (Soll 2 - 4 Stunden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940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ase 2 „Durchführung“ </w:t>
              <w:tab/>
              <w:t xml:space="preserve">geplante Bearbeitungszeit ca.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unden (Soll 12 - 16 Stunden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43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ase 3 „Nachbearbeitung“ </w:t>
              <w:tab/>
              <w:t xml:space="preserve">geplante Bearbeitungszeit ca.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unden (Soll 2 - 4 Stunden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567" w:top="624" w:footer="720" w:bottom="851"/>
          <w:pgNumType w:fmt="decimal"/>
          <w:formProt w:val="true"/>
          <w:textDirection w:val="lrTb"/>
          <w:docGrid w:type="default" w:linePitch="10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Geplanter Durchführungszeitraum nach Genehmigung des betrieblichen Auftrags</w:t>
            </w:r>
          </w:p>
        </w:tc>
      </w:tr>
      <w:tr>
        <w:trPr>
          <w:trHeight w:val="930" w:hRule="exact"/>
        </w:trPr>
        <w:tc>
          <w:tcPr>
            <w:tcW w:w="10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 geplante Durchführungszeitraum darf 10 Arbeitstage nicht überschreiten und ist innerhalb des von der Zuständigen Stelle Berufsbildung GeoIT vorgegebenen Zeitfensters (siehe Terminplan) vorzusehen. Berufsschultage o. Ä. verlängern den Durchführungszeitraum nicht.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 Dokumentationsmappe muss spätestens am nächsten Arbeitstag nach Fertigstellung an die Zuständige Stelle Berufsbildung GeoIT gesendet werden. Eine verspätet eingereichte Dokumentationsmappe kann zu Punktabzug oder zum </w:t>
            </w:r>
            <w:r>
              <w:rPr>
                <w:rFonts w:cs="Arial"/>
                <w:sz w:val="16"/>
                <w:szCs w:val="16"/>
                <w:u w:val="single"/>
              </w:rPr>
              <w:t>nicht Bestehen</w:t>
            </w:r>
            <w:r>
              <w:rPr>
                <w:rFonts w:cs="Arial"/>
                <w:sz w:val="16"/>
                <w:szCs w:val="16"/>
              </w:rPr>
              <w:t xml:space="preserve"> dieses Prüfungsbereichs und damit der gesamten Prüfung führen.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  <w:tab w:val="left" w:pos="9570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Durchführungszeitraum vom </w:t>
            </w:r>
            <w:r>
              <w:fldChar w:fldCharType="begin">
                <w:ffData>
                  <w:name w:val="Projektumfeld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bookmarkStart w:id="7" w:name="Projektumfeld_Copy_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7"/>
            <w:r>
              <w:rPr>
                <w:rFonts w:cs="Arial"/>
                <w:b/>
                <w:i/>
                <w:sz w:val="20"/>
                <w:u w:val="single"/>
              </w:rPr>
              <w:t>.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  <w:u w:val="single"/>
              </w:rPr>
              <w:t>.20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is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  <w:u w:val="single"/>
              </w:rPr>
              <w:t>.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  <w:u w:val="single"/>
              </w:rPr>
              <w:t>.20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  <w:tab/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0" w:leader="none"/>
                <w:tab w:val="left" w:pos="8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16"/>
                <w:szCs w:val="16"/>
              </w:rPr>
              <w:t>Bemerkung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6"/>
        <w:gridCol w:w="5103"/>
      </w:tblGrid>
      <w:tr>
        <w:trPr>
          <w:trHeight w:val="293" w:hRule="atLeast"/>
          <w:cantSplit w:val="true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ftragsverantwortliche/r in der Ausbildungs-/Umschulungsstätte</w:t>
            </w:r>
          </w:p>
        </w:tc>
      </w:tr>
      <w:tr>
        <w:trPr>
          <w:trHeight w:val="340" w:hRule="atLeast"/>
          <w:cantSplit w:val="true"/>
        </w:trPr>
        <w:tc>
          <w:tcPr>
            <w:tcW w:w="49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chname: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: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: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</w:r>
            <w:r>
              <w:rPr>
                <w:rFonts w:cs="Arial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"/>
        <w:gridCol w:w="2306"/>
        <w:gridCol w:w="551"/>
        <w:gridCol w:w="1869"/>
        <w:gridCol w:w="770"/>
        <w:gridCol w:w="3631"/>
        <w:gridCol w:w="659"/>
      </w:tblGrid>
      <w:tr>
        <w:trPr>
          <w:trHeight w:val="510" w:hRule="atLeast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Einverständniserklärung der/des Ausbildenden (Ausbildungs-/Umschulungsstätte) zur Durchführung des betrieblichen Auftrags</w:t>
            </w:r>
          </w:p>
        </w:tc>
      </w:tr>
      <w:tr>
        <w:trPr>
          <w:trHeight w:val="949" w:hRule="exact"/>
        </w:trPr>
        <w:tc>
          <w:tcPr>
            <w:tcW w:w="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mpel und rechtswirksame Unterschrift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"/>
        <w:gridCol w:w="2306"/>
        <w:gridCol w:w="551"/>
        <w:gridCol w:w="1869"/>
        <w:gridCol w:w="770"/>
        <w:gridCol w:w="3631"/>
        <w:gridCol w:w="659"/>
      </w:tblGrid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Unterschrift der Antragstellerin/des Antragstellers</w:t>
            </w:r>
          </w:p>
        </w:tc>
      </w:tr>
      <w:tr>
        <w:trPr>
          <w:trHeight w:val="547" w:hRule="exact"/>
        </w:trPr>
        <w:tc>
          <w:tcPr>
            <w:tcW w:w="100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 der Unterschrift versichere ich, dass ich den betrieblichen Auftrag selbstständig durchführen werde und die erforderlichen </w:t>
            </w:r>
            <w:r>
              <w:rPr>
                <w:sz w:val="16"/>
                <w:szCs w:val="16"/>
              </w:rPr>
              <w:t>prozess- und produktbezogenen Unterlagen selbstständig zusammenstellen werde. Dokumente, die ich nicht selbstständig erstellen kann, werden von mir entsprechend gekennzeichnet.</w:t>
            </w:r>
          </w:p>
        </w:tc>
      </w:tr>
      <w:tr>
        <w:trPr>
          <w:trHeight w:val="541" w:hRule="exact"/>
        </w:trPr>
        <w:tc>
          <w:tcPr>
            <w:tcW w:w="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"/>
        <w:gridCol w:w="9240"/>
        <w:gridCol w:w="442"/>
      </w:tblGrid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 vom Prüfungsausschuss auszufüllen</w:t>
            </w:r>
          </w:p>
        </w:tc>
      </w:tr>
      <w:tr>
        <w:trPr>
          <w:trHeight w:val="512" w:hRule="exac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r betriebliche Auftrag ist</w:t>
            </w:r>
          </w:p>
        </w:tc>
      </w:tr>
      <w:tr>
        <w:trPr>
          <w:trHeight w:val="539" w:hRule="exac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280" w:leader="none"/>
              </w:tabs>
              <w:ind w:left="426" w:hanging="42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Pinwand"/>
            <w:bookmarkStart w:id="9" w:name="__Fieldmark__754_3585047464"/>
            <w:bookmarkStart w:id="10" w:name="__Fieldmark__754_3585047464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8"/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 xml:space="preserve">genehmigt. Die Dokumentation ist bis zum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der Zuständigen Stelle Berufsbildung GeoIT vorzulegen.</w:t>
            </w:r>
          </w:p>
        </w:tc>
      </w:tr>
      <w:tr>
        <w:trPr>
          <w:trHeight w:val="555" w:hRule="exac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490" w:leader="none"/>
              </w:tabs>
              <w:ind w:left="426" w:hanging="42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768_3585047464"/>
            <w:bookmarkStart w:id="12" w:name="__Fieldmark__768_3585047464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 xml:space="preserve">mit Auflagen genehmigt. Die Dokumentation ist bis zum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der Zuständigen Stelle Berufsbildung GeoIT vorzulegen. Folgende Auflagen sind zu erfüllen:</w:t>
            </w:r>
          </w:p>
        </w:tc>
      </w:tr>
      <w:tr>
        <w:trPr>
          <w:trHeight w:val="360" w:hRule="exact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restart"/>
            <w:tcBorders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160" w:leader="none"/>
              </w:tabs>
              <w:ind w:left="426" w:hanging="42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785_3585047464"/>
            <w:bookmarkStart w:id="14" w:name="__Fieldmark__785_358504746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ab/>
              <w:t>abgeleh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330" w:leader="none"/>
                <w:tab w:val="left" w:pos="709" w:leader="none"/>
                <w:tab w:val="left" w:pos="5500" w:leader="none"/>
              </w:tabs>
              <w:ind w:left="709" w:hanging="709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792_3585047464"/>
            <w:bookmarkStart w:id="16" w:name="__Fieldmark__792_3585047464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in neuer/geänderter Antrag ist bis zum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der Zuständigen Stelle Berufsbildung GeoIT vorzulegen.</w:t>
            </w:r>
          </w:p>
          <w:p>
            <w:pPr>
              <w:pStyle w:val="Normal"/>
              <w:widowControl w:val="false"/>
              <w:tabs>
                <w:tab w:val="left" w:pos="330" w:leader="none"/>
                <w:tab w:val="left" w:pos="709" w:leader="none"/>
                <w:tab w:val="left" w:pos="6160" w:leader="none"/>
              </w:tabs>
              <w:ind w:left="709" w:hanging="709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05_3585047464"/>
            <w:bookmarkStart w:id="18" w:name="__Fieldmark__805_3585047464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in neuer/geänderter Antrag ist nicht mehr möglic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ab/>
              <w:t>Folgende/r Grund/Gründe führte/n zur Ablehnung:</w:t>
            </w:r>
          </w:p>
        </w:tc>
      </w:tr>
      <w:tr>
        <w:trPr>
          <w:trHeight w:val="398" w:hRule="atLeast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restart"/>
            <w:tcBorders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Ort, Datum und Unterschrift der/des Vorsitzenden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567" w:top="624" w:footer="720" w:bottom="851"/>
          <w:pgNumType w:fmt="decimal"/>
          <w:formProt w:val="tru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Entscheidungshilfe</w:t>
      </w:r>
    </w:p>
    <w:p>
      <w:pPr>
        <w:pStyle w:val="Normal"/>
        <w:jc w:val="center"/>
        <w:rPr/>
      </w:pPr>
      <w:r>
        <w:rPr/>
        <w:t>für einen betrieblichen Auftrag - Geomatiker/i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Antragsteller/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i/>
          <w:sz w:val="20"/>
          <w:u w:val="single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649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rPr>
          <w:b/>
          <w:b/>
          <w:sz w:val="20"/>
        </w:rPr>
      </w:pPr>
      <w:r>
        <w:rPr>
          <w:rFonts w:cs="Arial"/>
          <w:b/>
          <w:sz w:val="20"/>
        </w:rPr>
        <w:t xml:space="preserve">Ausbildungs-/Umschulungsstät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i/>
          <w:sz w:val="20"/>
          <w:u w:val="single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649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301"/>
        <w:gridCol w:w="442"/>
        <w:gridCol w:w="5758"/>
        <w:gridCol w:w="960"/>
        <w:gridCol w:w="1129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gabe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ilaufgaben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 Teilaufgaben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ase 1 „Planung“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tragsklärung und Arbeitsprozessplanung</w:t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tragsziel u. -umfang sowie Genauigkeitsanforderungen ermitteln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esten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e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2 - 4 Std.)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ftrag anlegen / Auftragsverwaltungssystem einsetzen 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935_3585047464"/>
            <w:bookmarkStart w:id="20" w:name="__Fieldmark__935_3585047464"/>
            <w:bookmarkEnd w:id="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produkt in Bezug auf Art, Aussehen, Darstellung und Präsentationsmöglichkeit festleg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944_3585047464"/>
            <w:bookmarkStart w:id="22" w:name="__Fieldmark__944_3585047464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sschritte (-abläufe) planen / Zeitplanung erstell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949_3585047464"/>
            <w:bookmarkStart w:id="24" w:name="__Fieldmark__949_3585047464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sourcenverfügbarkeit (Daten, Technik, Zeit, Personal, Know-how) prüf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954_3585047464"/>
            <w:bookmarkStart w:id="26" w:name="__Fieldmark__954_3585047464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forderungen an die zu erhebenden Geo- </w:t>
            </w:r>
            <w:r>
              <w:rPr>
                <w:rFonts w:cs="Arial"/>
                <w:color w:val="000000"/>
                <w:sz w:val="16"/>
                <w:szCs w:val="16"/>
              </w:rPr>
              <w:t>und Fachdaten</w:t>
            </w:r>
            <w:r>
              <w:rPr>
                <w:rFonts w:cs="Arial"/>
                <w:sz w:val="16"/>
                <w:szCs w:val="16"/>
              </w:rPr>
              <w:t xml:space="preserve"> bestimm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963_3585047464"/>
            <w:bookmarkStart w:id="28" w:name="__Fieldmark__963_3585047464"/>
            <w:bookmarkEnd w:id="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ugsquellen für die zu erhebenden Daten festleg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968_3585047464"/>
            <w:bookmarkStart w:id="30" w:name="__Fieldmark__968_3585047464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und Informationen recherchieren, bewerten und auswähl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973_3585047464"/>
            <w:bookmarkStart w:id="32" w:name="__Fieldmark__973_3585047464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 beachtende Rechts- u. Verwaltungsvorschriften, Normen, und Standards bestimm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978_3585047464"/>
            <w:bookmarkStart w:id="34" w:name="__Fieldmark__978_3585047464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rutiger-Cn" w:hAnsi="Frutiger-Cn" w:cs="Frutiger-Cn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Zu beachtende Vorschriften und Regeln für Sicherheit und Gesundheitsschutz bei der Arbeit sowie Unfallverhütungsvorschriften und Umweltschutzbestimmungen bestimm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983_3585047464"/>
            <w:bookmarkStart w:id="36" w:name="__Fieldmark__983_3585047464"/>
            <w:bookmarkEnd w:id="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bedarf planen (Wocheneinsatzplan, Wochenarbeitsplan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988_3585047464"/>
            <w:bookmarkStart w:id="38" w:name="__Fieldmark__988_3585047464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ätschaften auswählen (Instrumente, Fahrzeuge, Scanner, ...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995_3585047464"/>
            <w:bookmarkStart w:id="40" w:name="__Fieldmark__995_3585047464"/>
            <w:bookmarkEnd w:id="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rbeitungssoftware festlegen (GIS, Grafik, …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1001_3585047464"/>
            <w:bookmarkStart w:id="42" w:name="__Fieldmark__1001_3585047464"/>
            <w:bookmarkEnd w:id="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ilaufträge veranlass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1006_3585047464"/>
            <w:bookmarkStart w:id="44" w:name="__Fieldmark__1006_3585047464"/>
            <w:bookmarkEnd w:id="4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mmenarbeit mit Weiterverarbeitungsbetrieben planen (z.B. Druckerei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1011_3585047464"/>
            <w:bookmarkStart w:id="46" w:name="__Fieldmark__1011_3585047464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1040_3585047464"/>
            <w:bookmarkStart w:id="48" w:name="__Fieldmark__1040_3585047464"/>
            <w:bookmarkEnd w:id="4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ase 2 „Durchführung“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zesse des Geodatenmanagements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en und Daten (Geobasisdaten u. Geofachdaten) beschaffen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</w:t>
            </w:r>
          </w:p>
        </w:tc>
        <w:tc>
          <w:tcPr>
            <w:tcW w:w="1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esten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e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12 - 16 Std.)</w:t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aus verschiedenen Quellen interpretieren und/oder zusammenführ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1057_3585047464"/>
            <w:bookmarkStart w:id="50" w:name="__Fieldmark__1057_3585047464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 auf Aktualität, Vollständigkeit, Genauigkeit, und Plausibilität prüf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1062_3585047464"/>
            <w:bookmarkStart w:id="52" w:name="__Fieldmark__1062_3585047464"/>
            <w:bookmarkEnd w:id="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oge / digitale Pläne, Karten oder Vorlagen georeferenzieren, einpassen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 gegebenenfalls entzerr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068_3585047464"/>
            <w:bookmarkStart w:id="54" w:name="__Fieldmark__1068_3585047464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oge / Digitale Vorlagen vektorisieren und/oder attributier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1074_3585047464"/>
            <w:bookmarkStart w:id="56" w:name="__Fieldmark__1074_3585047464"/>
            <w:bookmarkEnd w:id="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messungen durchführ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1079_3585047464"/>
            <w:bookmarkStart w:id="58" w:name="__Fieldmark__1079_3585047464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messungsergebnisse dokumentieren, sichern und speicher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1084_3585047464"/>
            <w:bookmarkStart w:id="60" w:name="__Fieldmark__1084_3585047464"/>
            <w:bookmarkEnd w:id="6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messungstechnisch erhobene Daten übertragen, sichern und bereitstell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1089_3585047464"/>
            <w:bookmarkStart w:id="62" w:name="__Fieldmark__1089_3585047464"/>
            <w:bookmarkEnd w:id="6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, Größe und Lage von Objekten aus optischen Bilddaten bestimm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1094_3585047464"/>
            <w:bookmarkStart w:id="64" w:name="__Fieldmark__1094_3585047464"/>
            <w:bookmarkEnd w:id="6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hrdimensionale Objekte und Modelle aus Geodaten ableit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1099_3585047464"/>
            <w:bookmarkStart w:id="66" w:name="__Fieldmark__1099_3585047464"/>
            <w:bookmarkEnd w:id="6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ge, Höhe, Fläche und/oder Volumen von Geodaten berechn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1104_3585047464"/>
            <w:bookmarkStart w:id="68" w:name="__Fieldmark__1104_3585047464"/>
            <w:bookmarkEnd w:id="6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daten importieren und exportier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1109_3585047464"/>
            <w:bookmarkStart w:id="70" w:name="__Fieldmark__1109_3585047464"/>
            <w:bookmarkEnd w:id="7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Frutiger-Cn" w:hAnsi="Frutiger-Cn" w:cs="Frutiger-Cn"/>
                <w:sz w:val="18"/>
                <w:szCs w:val="18"/>
              </w:rPr>
            </w:pPr>
            <w:r>
              <w:rPr>
                <w:rFonts w:cs="Frutiger-Cn" w:ascii="Frutiger-Cn" w:hAnsi="Frutiger-Cn"/>
                <w:sz w:val="18"/>
                <w:szCs w:val="18"/>
              </w:rPr>
              <w:t>Geodaten klassifizieren, generalisieren und aktualisier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1114_3585047464"/>
            <w:bookmarkStart w:id="72" w:name="__Fieldmark__1114_3585047464"/>
            <w:bookmarkEnd w:id="7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daten automatisiert transformieren (Koordinaten- und/oder Modelltransformation)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1119_3585047464"/>
            <w:bookmarkStart w:id="74" w:name="__Fieldmark__1119_3585047464"/>
            <w:bookmarkEnd w:id="7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S-spezifische Such-, Selektions-, Mess- und/oder Auswertefunktionen anwend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1124_3585047464"/>
            <w:bookmarkStart w:id="76" w:name="__Fieldmark__1124_3585047464"/>
            <w:bookmarkEnd w:id="7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banken einsetz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1129_3585047464"/>
            <w:bookmarkStart w:id="78" w:name="__Fieldmark__1129_3585047464"/>
            <w:bookmarkEnd w:id="7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netbasierte Dienste nutz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1134_3585047464"/>
            <w:bookmarkStart w:id="80" w:name="__Fieldmark__1134_3585047464"/>
            <w:bookmarkEnd w:id="8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daten in Karten, Plänen und/oder Datenmodellen verarbeiten und darstellen / abbild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1139_3585047464"/>
            <w:bookmarkStart w:id="82" w:name="__Fieldmark__1139_3585047464"/>
            <w:bookmarkEnd w:id="8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daten in Diagrammen, Infografiken und kartenverwandten Darstellungen visualisier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1144_3585047464"/>
            <w:bookmarkStart w:id="84" w:name="__Fieldmark__1144_3585047464"/>
            <w:bookmarkEnd w:id="8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ographische oder thematische Karte herstell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1149_3585047464"/>
            <w:bookmarkStart w:id="86" w:name="__Fieldmark__1149_3585047464"/>
            <w:bookmarkEnd w:id="8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tprodukte oder multimediale Präsentation herstell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1154_3585047464"/>
            <w:bookmarkStart w:id="88" w:name="__Fieldmark__1154_3585047464"/>
            <w:bookmarkEnd w:id="8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wicklungsumgebungen / Skripte / Programmerweiterungen anwenden / erstell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1159_3585047464"/>
            <w:bookmarkStart w:id="90" w:name="__Fieldmark__1159_3585047464"/>
            <w:bookmarkEnd w:id="9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beschreibung für den Kunden erstellen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1165_3585047464"/>
            <w:bookmarkStart w:id="92" w:name="__Fieldmark__1165_3585047464"/>
            <w:bookmarkEnd w:id="9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1194_3585047464"/>
            <w:bookmarkStart w:id="94" w:name="__Fieldmark__1194_3585047464"/>
            <w:bookmarkEnd w:id="9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ase 3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Nachbearbeitung“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ätssicherung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ten- u. Leistungs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hnung, Nachkalkula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on</w:t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produkt auf Basis unterschiedlicher Ausgabemedien aufbereiten, prüfen, ausgeben und bereitstellen</w:t>
            </w:r>
          </w:p>
        </w:tc>
        <w:tc>
          <w:tcPr>
            <w:tcW w:w="9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esten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te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(2 - 4 Std.)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tätssichernde Maßnahmen unter Einhaltung der betrieblichen Regelungen durchführ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1214_3585047464"/>
            <w:bookmarkStart w:id="96" w:name="__Fieldmark__1214_3585047464"/>
            <w:bookmarkEnd w:id="9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tliche, technische und betriebliche Regelungen zur Datensicherung und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ensicherheit anwend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1220_3585047464"/>
            <w:bookmarkStart w:id="98" w:name="__Fieldmark__1220_3585047464"/>
            <w:bookmarkEnd w:id="9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zess- und produktbezogene Ergebnisse (Arbeitszeit / Materialverbrauch /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chnikeinsatz) protokollieren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1226_3585047464"/>
            <w:bookmarkStart w:id="100" w:name="__Fieldmark__1226_3585047464"/>
            <w:bookmarkEnd w:id="10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trag abschließen (Abrechnung, Übergabe an den Kunden)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1231_3585047464"/>
            <w:bookmarkStart w:id="102" w:name="__Fieldmark__1231_3585047464"/>
            <w:bookmarkEnd w:id="10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1260_3585047464"/>
            <w:bookmarkStart w:id="104" w:name="__Fieldmark__1260_3585047464"/>
            <w:bookmarkEnd w:id="10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b/>
          <w:b/>
          <w:sz w:val="2"/>
          <w:szCs w:val="2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340" w:top="454" w:footer="510" w:bottom="567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Frutiger-C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16"/>
        <w:szCs w:val="16"/>
      </w:rPr>
      <w:t>Stand: November 2023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16"/>
        <w:szCs w:val="16"/>
      </w:rPr>
      <w:t>Stand: November 2023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44a4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5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6"/>
      </w:numPr>
      <w:tabs>
        <w:tab w:val="clear" w:pos="709"/>
        <w:tab w:val="left" w:pos="1304" w:leader="none"/>
      </w:tabs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7"/>
      </w:numPr>
      <w:tabs>
        <w:tab w:val="clear" w:pos="709"/>
        <w:tab w:val="left" w:pos="1474" w:leader="none"/>
      </w:tabs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8"/>
      </w:numPr>
      <w:tabs>
        <w:tab w:val="clear" w:pos="709"/>
        <w:tab w:val="left" w:pos="1644" w:leader="none"/>
      </w:tabs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tabs>
        <w:tab w:val="clear" w:pos="709"/>
        <w:tab w:val="left" w:pos="1814" w:leader="none"/>
      </w:tabs>
      <w:spacing w:before="6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72ab"/>
    <w:rPr/>
  </w:style>
  <w:style w:type="character" w:styleId="InternetLink">
    <w:name w:val="Hyperlink"/>
    <w:rsid w:val="00d043b3"/>
    <w:rPr>
      <w:color w:val="0000FF"/>
      <w:u w:val="single"/>
    </w:rPr>
  </w:style>
  <w:style w:type="character" w:styleId="VisitedInternetLink">
    <w:name w:val="FollowedHyperlink"/>
    <w:rsid w:val="00c7553f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a04e2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21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2bc8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44f63"/>
    <w:pPr>
      <w:tabs>
        <w:tab w:val="clear" w:pos="709"/>
        <w:tab w:val="left" w:pos="2552" w:leader="none"/>
      </w:tabs>
      <w:jc w:val="center"/>
    </w:pPr>
    <w:rPr>
      <w:b/>
    </w:rPr>
  </w:style>
  <w:style w:type="paragraph" w:styleId="BalloonText">
    <w:name w:val="Balloon Text"/>
    <w:basedOn w:val="Normal"/>
    <w:link w:val="SprechblasentextZchn"/>
    <w:qFormat/>
    <w:rsid w:val="00a04e2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4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zustaendige-stelle@lgln.niedersachsen.de" TargetMode="External"/><Relationship Id="rId10" Type="http://schemas.openxmlformats.org/officeDocument/2006/relationships/hyperlink" Target="https://www.lgln.niedersachsen.de/startseite/wir_uber_uns_amp_organisation/organisation_amp_kontakt/zentrale_und_zustandige_stelle_berufsbildung_geoit/zustandige_stelle_berufsbildung_geoit/prufungen/pruefungen-105939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54311-181E-4189-9D81-F6F6C6080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2311_Antrag_auf_Genehmigung_des_BA_Gmt.dotx</Template>
  <TotalTime>0</TotalTime>
  <Application>LibreOffice/7.4.7.2$Linux_X86_64 LibreOffice_project/40$Build-2</Application>
  <AppVersion>15.0000</AppVersion>
  <Pages>4</Pages>
  <Words>1320</Words>
  <Characters>8320</Characters>
  <CharactersWithSpaces>9621</CharactersWithSpaces>
  <Paragraphs>19</Paragraphs>
  <Company>Vu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4:00Z</dcterms:created>
  <dc:creator>Kuhlmann, Peter (LGLN)</dc:creator>
  <dc:description>Automatisierte Vorlagen (ALV)_x005F_x000d_Landesvermessung und Geobasisinformation_x005F_x000d_Niedersachsen - Landesbetrieb -_x005F_x000d_Abteilung 2 (Informationstechnologie)_x005F_x000d_Bereich 23  (Verwaltungs- und Querschnittsaufgaben der VKV)_x005F_x000d_Oliver Schmiedt - (05 11) 6 46 09 - 4 42_x005F_x000d_oliver.schmiedt@lgn.niedersachsen.de</dc:description>
  <dc:language>en-US</dc:language>
  <cp:lastModifiedBy>Kuhlmann, Peter (LGLN)</cp:lastModifiedBy>
  <cp:lastPrinted>2017-12-22T06:31:00Z</cp:lastPrinted>
  <dcterms:modified xsi:type="dcterms:W3CDTF">2023-11-08T13:04:00Z</dcterms:modified>
  <cp:revision>3</cp:revision>
  <dc:subject/>
  <dc:title>Teilnehmer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