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41" w:topFromText="0" w:vertAnchor="page"/>
        <w:tblW w:w="10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45"/>
        <w:gridCol w:w="850"/>
        <w:gridCol w:w="4034"/>
      </w:tblGrid>
      <w:tr>
        <w:trPr>
          <w:trHeight w:val="852" w:hRule="exact"/>
        </w:trPr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93980</wp:posOffset>
                  </wp:positionV>
                  <wp:extent cx="360045" cy="419100"/>
                  <wp:effectExtent l="0" t="0" r="0" b="0"/>
                  <wp:wrapThrough wrapText="bothSides">
                    <wp:wrapPolygon edited="0">
                      <wp:start x="-95" y="0"/>
                      <wp:lineTo x="-95" y="20461"/>
                      <wp:lineTo x="20543" y="20461"/>
                      <wp:lineTo x="20543" y="0"/>
                      <wp:lineTo x="-95" y="0"/>
                    </wp:wrapPolygon>
                  </wp:wrapThrough>
                  <wp:docPr id="1" name="Grafik 14" descr="NdsWappen_ALV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4" descr="NdsWappen_ALV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Landesamt für Geoinformation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  <w:t>und Landesvermessung Niedersachsen</w:t>
            </w:r>
          </w:p>
          <w:p>
            <w:pPr>
              <w:pStyle w:val="Normal"/>
              <w:widowControl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ständige Stelle Berufsbildung GeoIT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134" w:right="851" w:gutter="0" w:header="567" w:top="1134" w:footer="720" w:bottom="851"/>
          <w:formProt w:val="true"/>
          <w:textDirection w:val="lrTb"/>
          <w:docGrid w:type="default" w:linePitch="326" w:charSpace="0"/>
        </w:sectPr>
      </w:pP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mc:AlternateContent>
          <mc:Choice Requires="wps">
            <w:drawing>
              <wp:anchor behindDoc="0" distT="0" distB="28575" distL="0" distR="12700" simplePos="0" locked="0" layoutInCell="0" allowOverlap="1" relativeHeight="2" wp14:anchorId="00ED2F93">
                <wp:simplePos x="0" y="0"/>
                <wp:positionH relativeFrom="column">
                  <wp:posOffset>5839460</wp:posOffset>
                </wp:positionH>
                <wp:positionV relativeFrom="paragraph">
                  <wp:posOffset>54610</wp:posOffset>
                </wp:positionV>
                <wp:extent cx="539750" cy="485775"/>
                <wp:effectExtent l="5080" t="5715" r="5080" b="4445"/>
                <wp:wrapNone/>
                <wp:docPr id="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459.8pt;margin-top:4.3pt;width:42.45pt;height:38.2pt;mso-wrap-style:none;v-text-anchor:middle" wp14:anchorId="00ED2F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trag auf Genehmigung des betrieblichen Auftrag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sbildungsberuf Vermessungstechniker/Vermessungstechnikerin - Fachrichtung Vermessung 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er Antrag ist von der Prüfungsteilnehmerin/vom Prüfungsteilnehmer persönlich auszufüllen und mit allen Unterschriften versehen als PDF-Datei (einschließlich Anlagen) an die E-Mail-Adresse </w:t>
      </w:r>
      <w:hyperlink r:id="rId9">
        <w:r>
          <w:rPr>
            <w:rStyle w:val="InternetLink"/>
            <w:rFonts w:cs="Arial"/>
            <w:sz w:val="16"/>
            <w:szCs w:val="16"/>
          </w:rPr>
          <w:t>zustaendige-stelle@lgln.niedersachsen.de</w:t>
        </w:r>
      </w:hyperlink>
      <w:r>
        <w:rPr>
          <w:rFonts w:cs="Arial"/>
          <w:sz w:val="16"/>
          <w:szCs w:val="16"/>
        </w:rPr>
        <w:t xml:space="preserve"> zu senden. Zusätzlich ist der Antrag (einschließlich Anlagen) per Post an die Zuständige Stelle Berufsbildung GeoIT zu senden. Beachten Sie das </w:t>
      </w:r>
      <w:hyperlink r:id="rId10">
        <w:r>
          <w:rPr>
            <w:rStyle w:val="InternetLink"/>
            <w:rFonts w:cs="Arial"/>
            <w:sz w:val="16"/>
            <w:szCs w:val="16"/>
          </w:rPr>
          <w:t>Merkblatt</w:t>
        </w:r>
      </w:hyperlink>
      <w:r>
        <w:rPr>
          <w:rFonts w:cs="Arial"/>
          <w:sz w:val="16"/>
          <w:szCs w:val="16"/>
        </w:rPr>
        <w:t xml:space="preserve"> zum Prüfungsbereich 1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34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20" w:leader="none"/>
                <w:tab w:val="left" w:pos="3850" w:leader="none"/>
                <w:tab w:val="left" w:pos="6160" w:leader="none"/>
                <w:tab w:val="left" w:pos="6504" w:leader="none"/>
              </w:tabs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Abschluss-/Umschulungsprüfung:</w:t>
            </w:r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12_1383893955"/>
            <w:bookmarkStart w:id="1" w:name="__Fieldmark__112_1383893955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Somm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bookmarkStart w:id="2" w:name="Text2_Copy_1"/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bookmarkEnd w:id="2"/>
            <w:r>
              <w:rPr>
                <w:rFonts w:cs="Arial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" w:name="__Fieldmark__130_1383893955"/>
            <w:bookmarkStart w:id="4" w:name="__Fieldmark__130_1383893955"/>
            <w:bookmarkEnd w:id="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Winter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>/20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  <w:t>  </w:t>
            </w:r>
            <w:r/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0"/>
        <w:gridCol w:w="3520"/>
        <w:gridCol w:w="5390"/>
      </w:tblGrid>
      <w:tr>
        <w:trPr>
          <w:trHeight w:val="284" w:hRule="atLeast"/>
        </w:trPr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Antragsteller/in (Prüfungsbewerber/in)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Name u. Anschrift Ausbildungs-/Umschulungsstätte</w:t>
            </w:r>
          </w:p>
        </w:tc>
      </w:tr>
      <w:tr>
        <w:trPr>
          <w:trHeight w:val="685" w:hRule="atLeas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bookmarkStart w:id="5" w:name="Antragsteller1"/>
            <w:r>
              <w:rPr>
                <w:rFonts w:cs="Arial"/>
                <w:sz w:val="20"/>
              </w:rPr>
              <w:t>Nachname:</w:t>
            </w:r>
            <w:bookmarkEnd w:id="5"/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11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name:</w:t>
            </w:r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4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zeichnung des betrieblichen Auftrags</w:t>
            </w:r>
          </w:p>
        </w:tc>
      </w:tr>
      <w:tr>
        <w:trPr>
          <w:trHeight w:val="724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38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schreibung des betrieblichen Auftrags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sz w:val="16"/>
                <w:szCs w:val="16"/>
              </w:rPr>
              <w:t>(Der Auftrag muss berufsrelevant sein und den betriebsüblichen Standards entsprechen.)</w:t>
            </w:r>
          </w:p>
        </w:tc>
      </w:tr>
      <w:tr>
        <w:trPr>
          <w:trHeight w:val="1120" w:hRule="exact"/>
        </w:trPr>
        <w:tc>
          <w:tcPr>
            <w:tcW w:w="10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bookmarkStart w:id="6" w:name="Projektbezeichnung"/>
            <w:r>
              <w:rPr>
                <w:sz w:val="16"/>
                <w:szCs w:val="16"/>
              </w:rPr>
              <w:t xml:space="preserve">Beschreiben Sie kurz und in verständlicher Form Ihren betrieblichen Auftrag. Beschreiben Sie dabei den Ausgangszustand, das Ziel der Arbeit, </w:t>
            </w:r>
            <w:r>
              <w:rPr>
                <w:sz w:val="16"/>
              </w:rPr>
              <w:t xml:space="preserve">die Rahmenbedingungen, </w:t>
            </w:r>
            <w:r>
              <w:rPr>
                <w:sz w:val="16"/>
                <w:szCs w:val="16"/>
              </w:rPr>
              <w:t xml:space="preserve">die Aspekte der einzelnen Phasen und die wesentlichen Tätigkeiten. </w:t>
            </w:r>
            <w:r>
              <w:rPr>
                <w:sz w:val="16"/>
                <w:u w:val="single"/>
              </w:rPr>
              <w:t>Nutzen Sie für die Auswahl eines betrieblichen Auftrags die „Entscheidungshilfe“ am Ende dieses Vordrucks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  <w:szCs w:val="16"/>
              </w:rPr>
              <w:t>Geben Sie die geplante Bearbeitungszeit der einzelnen Phasen und die prozess- und produktbezogenen Unterlagen an, die voraussichtlich bei der Durchführung des Auftrags entstehen werden.</w:t>
            </w:r>
            <w:bookmarkEnd w:id="6"/>
            <w:r>
              <w:rPr>
                <w:sz w:val="16"/>
                <w:szCs w:val="16"/>
              </w:rPr>
              <w:t xml:space="preserve"> Abkürzungen und/oder betriebsspezifische Bezeichnungen sind zu erläutern.</w:t>
            </w:r>
          </w:p>
        </w:tc>
      </w:tr>
      <w:tr>
        <w:trPr>
          <w:trHeight w:val="5320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gangszustand, Ziel, Rahmenbedingungen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Dem Antrag ist eine Übersicht des Projektgebietes als Anlage beizufügen. Z. B.: Kartenauszug, Orthofoto, Absteckungsgrundriss o. Ä.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4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134" w:right="851" w:gutter="0" w:header="567" w:top="1134" w:footer="720" w:bottom="851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567" w:top="624" w:footer="720" w:bottom="851"/>
          <w:formProt w:val="true"/>
          <w:textDirection w:val="lrTb"/>
          <w:docGrid w:type="default" w:linePitch="100" w:charSpace="0"/>
        </w:sectPr>
      </w:pPr>
    </w:p>
    <w:tbl>
      <w:tblPr>
        <w:tblpPr w:bottomFromText="0" w:horzAnchor="text" w:leftFromText="141" w:rightFromText="141" w:tblpX="0" w:tblpY="1011" w:topFromText="0" w:vertAnchor="page"/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trieblicher Auftrag Gesamt</w:t>
              <w:tab/>
              <w:t xml:space="preserve">geplante Bearbeitungszeit (Soll </w:t>
            </w:r>
            <w:r>
              <w:rPr>
                <w:rFonts w:cs="Arial"/>
                <w:b/>
                <w:i/>
                <w:sz w:val="20"/>
              </w:rPr>
              <w:t>20</w:t>
            </w:r>
            <w:r>
              <w:rPr>
                <w:rFonts w:cs="Arial"/>
                <w:sz w:val="20"/>
              </w:rPr>
              <w:t xml:space="preserve"> Stunden)</w:t>
            </w:r>
          </w:p>
        </w:tc>
      </w:tr>
      <w:tr>
        <w:trPr>
          <w:trHeight w:val="4940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1 „Planung“ </w:t>
              <w:tab/>
              <w:t xml:space="preserve">geplante Bearbeitungszeit ca.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940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2 „Durchführung“ </w:t>
              <w:tab/>
              <w:t xml:space="preserve">geplante Bearbeitungszeit ca.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43" w:hRule="atLeast"/>
        </w:trPr>
        <w:tc>
          <w:tcPr>
            <w:tcW w:w="10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1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hase 3 „Nachbearbeitung“ </w:t>
              <w:tab/>
              <w:t xml:space="preserve">geplante Bearbeitungszeit ca.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tunde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134" w:right="851" w:gutter="0" w:header="567" w:top="624" w:footer="720" w:bottom="851"/>
          <w:formProt w:val="true"/>
          <w:textDirection w:val="lrTb"/>
          <w:docGrid w:type="default" w:linePitch="100" w:charSpace="0"/>
        </w:sectPr>
      </w:pPr>
    </w:p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pPr w:bottomFromText="0" w:horzAnchor="text" w:leftFromText="141" w:rightFromText="141" w:tblpX="0" w:tblpY="398" w:topFromText="0" w:vertAnchor="margin"/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284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Geplanter Durchführungszeitraum nach Genehmigung des betrieblichen Auftrags</w:t>
            </w:r>
          </w:p>
        </w:tc>
      </w:tr>
      <w:tr>
        <w:trPr>
          <w:trHeight w:val="930" w:hRule="exact"/>
        </w:trPr>
        <w:tc>
          <w:tcPr>
            <w:tcW w:w="10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 geplante Durchführungszeitraum darf 10 Arbeitstage nicht überschreiten und ist innerhalb des von der Zuständigen Stelle Berufsbildung GeoIT vorgegebenen Zeitfensters (siehe Terminplan) vorzusehen.</w:t>
            </w: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Berufsschultage o. Ä. verlängern den Durchführungszeitraum nicht.</w:t>
            </w:r>
          </w:p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e Dokumentationsmappe muss spätestens am nächsten Arbeitstag nach Fertigstellung an die Zuständige Stelle Berufsbildung GeoIT gesendet werden. Eine verspätet eingereichte Dokumentationsmappe kann zu Punktabzug oder zum </w:t>
            </w:r>
            <w:r>
              <w:rPr>
                <w:rFonts w:cs="Arial"/>
                <w:sz w:val="16"/>
                <w:szCs w:val="16"/>
                <w:u w:val="single"/>
              </w:rPr>
              <w:t>nicht Bestehen</w:t>
            </w:r>
            <w:r>
              <w:rPr>
                <w:rFonts w:cs="Arial"/>
                <w:sz w:val="16"/>
                <w:szCs w:val="16"/>
              </w:rPr>
              <w:t xml:space="preserve"> dieses Prüfungsbereichs und damit der gesamten Prüfung führen.</w:t>
            </w:r>
          </w:p>
        </w:tc>
      </w:tr>
      <w:tr>
        <w:trPr>
          <w:trHeight w:val="765" w:hRule="atLeast"/>
        </w:trPr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80" w:leader="none"/>
                <w:tab w:val="left" w:pos="9570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 xml:space="preserve">Durchführungszeitraum vom </w:t>
            </w:r>
            <w:r>
              <w:fldChar w:fldCharType="begin">
                <w:ffData>
                  <w:name w:val="Projektumfeld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bookmarkStart w:id="7" w:name="Projektumfeld_Copy_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bookmarkEnd w:id="7"/>
            <w:r>
              <w:rPr>
                <w:rFonts w:cs="Arial"/>
                <w:b/>
                <w:i/>
                <w:sz w:val="20"/>
                <w:u w:val="single"/>
              </w:rPr>
              <w:t>.</w:t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20</w:t>
            </w: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bis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number"/>
                    <w:maxLength w:val="2"/>
                    <w:format w:val="##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  <w:u w:val="single"/>
              </w:rPr>
              <w:t>.20</w:t>
            </w: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  <w:u w:val="single"/>
              </w:rPr>
              <w:t>  </w:t>
            </w:r>
            <w:r>
              <w:rPr>
                <w:rFonts w:cs="Arial"/>
                <w:b/>
                <w:i/>
                <w:sz w:val="20"/>
                <w:u w:val="single"/>
              </w:rPr>
            </w:r>
            <w:r>
              <w:rPr>
                <w:sz w:val="20"/>
                <w:i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20"/>
              </w:rPr>
              <w:tab/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rFonts w:cs="Arial"/>
                <w:b/>
                <w:i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Arial"/>
              </w:rPr>
              <w:fldChar w:fldCharType="end"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5390" w:leader="none"/>
                <w:tab w:val="left" w:pos="89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16"/>
                <w:szCs w:val="16"/>
              </w:rPr>
              <w:t>Bemerkung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6"/>
        <w:gridCol w:w="5103"/>
      </w:tblGrid>
      <w:tr>
        <w:trPr>
          <w:trHeight w:val="293" w:hRule="atLeast"/>
          <w:cantSplit w:val="true"/>
        </w:trPr>
        <w:tc>
          <w:tcPr>
            <w:tcW w:w="10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uftragsverantwortliche/r in der Ausbildungs-/Umschulungsstätte</w:t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achname: 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fon: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: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-Mail: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</w:r>
            <w:r>
              <w:rPr>
                <w:rFonts w:cs="Arial"/>
                <w:b/>
                <w:i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510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Einverständniserklärung der/des Ausbildenden (Ausbildungs-/Umschulungsstätte) zur Durchführung des betrieblichen Auftrags</w:t>
            </w:r>
          </w:p>
        </w:tc>
      </w:tr>
      <w:tr>
        <w:trPr>
          <w:trHeight w:val="949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mpel und rechtswirksame Unterschrift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"/>
        <w:gridCol w:w="2306"/>
        <w:gridCol w:w="551"/>
        <w:gridCol w:w="1869"/>
        <w:gridCol w:w="770"/>
        <w:gridCol w:w="3631"/>
        <w:gridCol w:w="659"/>
      </w:tblGrid>
      <w:tr>
        <w:trPr>
          <w:trHeight w:val="284" w:hRule="atLeast"/>
        </w:trPr>
        <w:tc>
          <w:tcPr>
            <w:tcW w:w="100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Unterschrift der Antragstellerin/des Antragstellers</w:t>
            </w:r>
          </w:p>
        </w:tc>
      </w:tr>
      <w:tr>
        <w:trPr>
          <w:trHeight w:val="547" w:hRule="exact"/>
        </w:trPr>
        <w:tc>
          <w:tcPr>
            <w:tcW w:w="1007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t der Unterschrift versichere ich, dass ich den betrieblichen Auftrag selbstständig durchführen werde und die erforderlichen </w:t>
            </w:r>
            <w:r>
              <w:rPr>
                <w:sz w:val="16"/>
                <w:szCs w:val="16"/>
              </w:rPr>
              <w:t>prozess- und produktbezogenen Unterlagen selbstständig zusammenstellen werde. Dokumente, die ich nicht selbstständig erstellen kann, werden von mir entsprechend gekennzeichnet.</w:t>
            </w:r>
          </w:p>
        </w:tc>
      </w:tr>
      <w:tr>
        <w:trPr>
          <w:trHeight w:val="541" w:hRule="exact"/>
        </w:trPr>
        <w:tc>
          <w:tcPr>
            <w:tcW w:w="2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/>
                <w:b/>
                <w:i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</w:t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um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8"/>
        <w:gridCol w:w="9240"/>
        <w:gridCol w:w="442"/>
      </w:tblGrid>
      <w:tr>
        <w:trPr>
          <w:trHeight w:val="284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 vom Prüfungsausschuss auszufüllen</w:t>
            </w:r>
          </w:p>
        </w:tc>
      </w:tr>
      <w:tr>
        <w:trPr>
          <w:trHeight w:val="512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er betriebliche Auftrag ist</w:t>
            </w:r>
          </w:p>
        </w:tc>
      </w:tr>
      <w:tr>
        <w:trPr>
          <w:trHeight w:val="539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28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Pinwand"/>
            <w:bookmarkStart w:id="9" w:name="__Fieldmark__800_1383893955"/>
            <w:bookmarkStart w:id="10" w:name="__Fieldmark__800_1383893955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8"/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genehmigt. Die Dokumentation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</w:t>
            </w:r>
          </w:p>
        </w:tc>
      </w:tr>
      <w:tr>
        <w:trPr>
          <w:trHeight w:val="555" w:hRule="exac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49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814_1383893955"/>
            <w:bookmarkStart w:id="12" w:name="__Fieldmark__814_138389395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 xml:space="preserve">mit Auflagen genehmigt. Die Dokumentation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 Folgende Auflagen sind zu erfüllen:</w:t>
            </w:r>
          </w:p>
        </w:tc>
      </w:tr>
      <w:tr>
        <w:trPr>
          <w:trHeight w:val="360" w:hRule="exact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restart"/>
            <w:tcBorders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2" w:hRule="exac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27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67" w:hRule="atLeast"/>
        </w:trPr>
        <w:tc>
          <w:tcPr>
            <w:tcW w:w="1008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6160" w:leader="none"/>
              </w:tabs>
              <w:ind w:left="426" w:hanging="42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831_1383893955"/>
            <w:bookmarkStart w:id="14" w:name="__Fieldmark__831_1383893955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ab/>
              <w:t>abgeleh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330" w:leader="none"/>
                <w:tab w:val="left" w:pos="709" w:leader="none"/>
                <w:tab w:val="left" w:pos="5500" w:leader="none"/>
              </w:tabs>
              <w:ind w:left="709" w:hanging="709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838_1383893955"/>
            <w:bookmarkStart w:id="16" w:name="__Fieldmark__838_1383893955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Ein neuer/geänderter Antrag ist bis zum </w:t>
            </w: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der Zuständigen Stelle Berufsbildung GeoIT vorzulegen.</w:t>
            </w:r>
          </w:p>
          <w:p>
            <w:pPr>
              <w:pStyle w:val="Normal"/>
              <w:widowControl w:val="false"/>
              <w:tabs>
                <w:tab w:val="left" w:pos="330" w:leader="none"/>
                <w:tab w:val="left" w:pos="709" w:leader="none"/>
                <w:tab w:val="left" w:pos="6160" w:leader="none"/>
              </w:tabs>
              <w:ind w:left="709" w:hanging="709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851_1383893955"/>
            <w:bookmarkStart w:id="18" w:name="__Fieldmark__851_138389395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in neuer/geänderter Antrag ist nicht mehr möglich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sz w:val="20"/>
              </w:rPr>
              <w:tab/>
              <w:t>Folgende/r Grund/Gründe führte/n zur Ablehnung:</w:t>
            </w:r>
          </w:p>
        </w:tc>
      </w:tr>
      <w:tr>
        <w:trPr>
          <w:trHeight w:val="398" w:hRule="atLeast"/>
        </w:trPr>
        <w:tc>
          <w:tcPr>
            <w:tcW w:w="398" w:type="dxa"/>
            <w:vMerge w:val="restart"/>
            <w:tcBorders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restart"/>
            <w:tcBorders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0" w:leader="none"/>
                <w:tab w:val="left" w:pos="672" w:leader="none"/>
                <w:tab w:val="left" w:pos="61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Ort, Datum und Unterschrift der/des Vorsitzenden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567" w:top="624" w:footer="720" w:bottom="851"/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Entscheidungshilfe</w:t>
      </w:r>
    </w:p>
    <w:p>
      <w:pPr>
        <w:pStyle w:val="Normal"/>
        <w:jc w:val="center"/>
        <w:rPr/>
      </w:pPr>
      <w:r>
        <w:rPr/>
        <w:t>für einen betrieblichen Auftrag - Vermessungstechniker/in - Fachrichtung Vermessu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Antragsteller/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i/>
          <w:sz w:val="20"/>
          <w:u w:val="single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6490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sz w:val="20"/>
        </w:rPr>
        <w:t xml:space="preserve">Ausbildungs-/Umschulungsstät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/>
          <w:b/>
          <w:i/>
          <w:sz w:val="20"/>
          <w:u w:val="single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r>
        <w:rPr>
          <w:rFonts w:cs="Arial"/>
          <w:b/>
          <w:i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01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pPr w:bottomFromText="0" w:horzAnchor="margin" w:leftFromText="141" w:rightFromText="141" w:tblpX="0" w:tblpY="2569" w:topFromText="0" w:vertAnchor="page"/>
        <w:tblW w:w="10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1301"/>
        <w:gridCol w:w="442"/>
        <w:gridCol w:w="5758"/>
        <w:gridCol w:w="1100"/>
        <w:gridCol w:w="989"/>
      </w:tblGrid>
      <w:tr>
        <w:trPr>
          <w:trHeight w:val="5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gabe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ilaufgaben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 Teilaufgaben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se 1 „Planung“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zessplanung</w:t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ftrag überprüfen, Daten im Auftragssystem erfassen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973_1383893955"/>
            <w:bookmarkStart w:id="20" w:name="__Fieldmark__973_1383893955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ststellung von Auftragsziel u. -umfang sowie der erforderlichen Genauigkeit und evtl. Kostenkalkulatio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982_1383893955"/>
            <w:bookmarkStart w:id="22" w:name="__Fieldmark__982_1383893955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uwendende Normen, Rechts- u. Verwaltungsvorschriften feststell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988_1383893955"/>
            <w:bookmarkStart w:id="24" w:name="__Fieldmark__988_1383893955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itsschritte (-abläufe) plan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993_1383893955"/>
            <w:bookmarkStart w:id="26" w:name="__Fieldmark__993_1383893955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forderliche Unterlagen und Daten beschaffen sowie auf Vollständigkeit und Aktualität prüf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000_1383893955"/>
            <w:bookmarkStart w:id="28" w:name="__Fieldmark__1000_138389395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planung erstellen (Ablaufplanung), ggf. Planung/Vergabe von Teilaufgaben. Vorbereitung der Datenerhebung (z. B. örtliche Vermessung) - Unterlagen und Datenzusammenstellung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011_1383893955"/>
            <w:bookmarkStart w:id="30" w:name="__Fieldmark__1011_1383893955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ung der Datenerhebung (z. B. örtliche Vermessung) - Zusammenstellung der erforderlichen Gerätschaften, Personalbedarf und Arbeitssicherheit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1021_1383893955"/>
            <w:bookmarkStart w:id="32" w:name="__Fieldmark__1021_1383893955"/>
            <w:bookmarkEnd w:id="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bookmarkStart w:id="33" w:name="Text5_Copy_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  <w:bookmarkEnd w:id="33"/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052_1383893955"/>
            <w:bookmarkStart w:id="35" w:name="__Fieldmark__1052_1383893955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081_1383893955"/>
            <w:bookmarkStart w:id="37" w:name="__Fieldmark__1081_1383893955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se 2 „Durchführung“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messungs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chnische Prozesse</w:t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hebung von Daten (z. B. örtliche Vermessung)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093_1383893955"/>
            <w:bookmarkStart w:id="39" w:name="__Fieldmark__1093_1383893955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kumentieren der Vermessungsergebnisse, sichern, speichern der Ergebnisse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101_1383893955"/>
            <w:bookmarkStart w:id="41" w:name="__Fieldmark__1101_1383893955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hobene Daten übertragen, sichern und zur Weiterverarbeitung bereitstell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107_1383893955"/>
            <w:bookmarkStart w:id="43" w:name="__Fieldmark__1107_1383893955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daten importier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112_1383893955"/>
            <w:bookmarkStart w:id="45" w:name="__Fieldmark__1112_1383893955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rechnungen durchführen 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117_1383893955"/>
            <w:bookmarkStart w:id="47" w:name="__Fieldmark__1117_1383893955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daten exportier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1122_1383893955"/>
            <w:bookmarkStart w:id="49" w:name="__Fieldmark__1122_1383893955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odaten visualisieren 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1127_1383893955"/>
            <w:bookmarkStart w:id="51" w:name="__Fieldmark__1127_1383893955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rläuterung der einzelnen Bearbeitungsschritte (stichpunktartig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1132_1383893955"/>
            <w:bookmarkStart w:id="53" w:name="__Fieldmark__1132_1383893955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1161_1383893955"/>
            <w:bookmarkStart w:id="55" w:name="__Fieldmark__1161_1383893955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1190_1383893955"/>
            <w:bookmarkStart w:id="57" w:name="__Fieldmark__1190_1383893955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ase 3 „Nachbearbeitung“</w:t>
            </w:r>
          </w:p>
        </w:tc>
        <w:tc>
          <w:tcPr>
            <w:tcW w:w="13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ätssicherung,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ten- u. Leistungs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hnung, Nachkalkula-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on</w:t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triebliche Qualitätsstandards einhalten</w:t>
            </w:r>
          </w:p>
        </w:tc>
        <w:tc>
          <w:tcPr>
            <w:tcW w:w="11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1201_1383893955"/>
            <w:bookmarkStart w:id="59" w:name="__Fieldmark__1201_1383893955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swahl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ndesten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fahren der Kosten- u. Leistungsrechnung anwenden, ggf. Nachkalkulatio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1209_1383893955"/>
            <w:bookmarkStart w:id="61" w:name="__Fieldmark__1209_1383893955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istungsbescheid/Rechnung erstellen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1215_1383893955"/>
            <w:bookmarkStart w:id="63" w:name="__Fieldmark__1215_1383893955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5758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Qualitätssichernde Maßnahmen anwenden </w:t>
            </w:r>
          </w:p>
        </w:tc>
        <w:tc>
          <w:tcPr>
            <w:tcW w:w="1100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1220_1383893955"/>
            <w:bookmarkStart w:id="65" w:name="__Fieldmark__1220_1383893955"/>
            <w:bookmarkEnd w:id="6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1249_1383893955"/>
            <w:bookmarkStart w:id="67" w:name="__Fieldmark__1249_1383893955"/>
            <w:bookmarkEnd w:id="6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01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10010" w:leader="none"/>
        </w:tabs>
        <w:rPr>
          <w:sz w:val="20"/>
        </w:rPr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567" w:top="624" w:footer="720" w:bottom="851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16"/>
        <w:szCs w:val="16"/>
      </w:rPr>
      <w:t>Stand: November 2023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00" w:leader="none"/>
      </w:tabs>
      <w:rPr>
        <w:sz w:val="20"/>
      </w:rPr>
    </w:pPr>
    <w:r>
      <w:rPr>
        <w:sz w:val="16"/>
        <w:szCs w:val="16"/>
      </w:rPr>
      <w:t>Stand: November 2023</w:t>
    </w:r>
    <w:r>
      <w:rPr>
        <w:sz w:val="20"/>
      </w:rPr>
      <w:tab/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>
        <w:sz w:val="20"/>
      </w:rPr>
    </w:pP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>
        <w:sz w:val="20"/>
      </w:rPr>
    </w:pPr>
    <w:r>
      <w:rPr>
        <w:rStyle w:val="Pagenumber"/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304" w:hanging="130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474" w:hanging="147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644" w:hanging="16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814" w:hanging="18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d44a4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3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4"/>
      </w:numPr>
      <w:spacing w:before="6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5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6"/>
      </w:numPr>
      <w:tabs>
        <w:tab w:val="clear" w:pos="709"/>
        <w:tab w:val="left" w:pos="1304" w:leader="none"/>
      </w:tabs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7"/>
      </w:numPr>
      <w:tabs>
        <w:tab w:val="clear" w:pos="709"/>
        <w:tab w:val="left" w:pos="1474" w:leader="none"/>
      </w:tabs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8"/>
      </w:numPr>
      <w:tabs>
        <w:tab w:val="clear" w:pos="709"/>
        <w:tab w:val="left" w:pos="1644" w:leader="none"/>
      </w:tabs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9"/>
      </w:numPr>
      <w:tabs>
        <w:tab w:val="clear" w:pos="709"/>
        <w:tab w:val="left" w:pos="1814" w:leader="none"/>
      </w:tabs>
      <w:spacing w:before="6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772ab"/>
    <w:rPr/>
  </w:style>
  <w:style w:type="character" w:styleId="InternetLink">
    <w:name w:val="Hyperlink"/>
    <w:rsid w:val="00d043b3"/>
    <w:rPr>
      <w:color w:val="0000FF"/>
      <w:u w:val="single"/>
    </w:rPr>
  </w:style>
  <w:style w:type="character" w:styleId="VisitedInternetLink">
    <w:name w:val="FollowedHyperlink"/>
    <w:rsid w:val="00c7553f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06312b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22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b2bc8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44f63"/>
    <w:pPr>
      <w:tabs>
        <w:tab w:val="clear" w:pos="709"/>
        <w:tab w:val="left" w:pos="2552" w:leader="none"/>
      </w:tabs>
      <w:jc w:val="center"/>
    </w:pPr>
    <w:rPr>
      <w:b/>
    </w:rPr>
  </w:style>
  <w:style w:type="paragraph" w:styleId="BalloonText">
    <w:name w:val="Balloon Text"/>
    <w:basedOn w:val="Normal"/>
    <w:link w:val="SprechblasentextZchn"/>
    <w:qFormat/>
    <w:rsid w:val="000631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4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zustaendige-stelle@lgln.niedersachsen.de" TargetMode="External"/><Relationship Id="rId10" Type="http://schemas.openxmlformats.org/officeDocument/2006/relationships/hyperlink" Target="https://www.lgln.niedersachsen.de/startseite/wir_uber_uns_amp_organisation/organisation_amp_kontakt/zentrale_und_zustandige_stelle_berufsbildung_geoit/zustandige_stelle_berufsbildung_geoit/prufungen/pruefungen-105939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C9E00-9F17-400A-8A11-6ABB18A03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031</Words>
  <Characters>6501</Characters>
  <CharactersWithSpaces>751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5:00Z</dcterms:created>
  <dc:creator/>
  <dc:description/>
  <dc:language>en-US</dc:language>
  <cp:lastModifiedBy/>
  <dcterms:modified xsi:type="dcterms:W3CDTF">2023-11-08T13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