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7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>
          <w:trHeight w:val="22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bsender:</w:t>
            </w:r>
          </w:p>
        </w:tc>
      </w:tr>
      <w:tr>
        <w:trPr>
          <w:trHeight w:val="1470" w:hRule="exac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amt für Geo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 Landesvermessung Niedersachsen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uständige Stelle Berufsbildung Geo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ielskistraße 3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59 Hannov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40" w:leader="none"/>
          <w:tab w:val="left" w:pos="4180" w:leader="none"/>
          <w:tab w:val="left" w:pos="7040" w:leader="none"/>
        </w:tabs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Ihr Zeichen</w:t>
        <w:tab/>
        <w:t>Mein Zeichen</w:t>
        <w:tab/>
        <w:t>Telefon</w:t>
        <w:tab/>
        <w:t>Ort, Datum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4180" w:leader="none"/>
          <w:tab w:val="left" w:pos="6380" w:leader="none"/>
          <w:tab w:val="left" w:pos="7040" w:leader="none"/>
          <w:tab w:val="left" w:pos="1001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87 125 E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1" w:name="Text38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2" w:name="Text39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bookmarkStart w:id="3" w:name="Text40_Copy_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Eintragung in das Verzeichnis der Berufsausbildungsverhältnisse im Ausbildungsberu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94_1651208778"/>
      <w:bookmarkStart w:id="5" w:name="__Fieldmark__94_1651208778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Geomatiker/Geomatiker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01_1651208778"/>
      <w:bookmarkStart w:id="7" w:name="__Fieldmark__101_1651208778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Vermessungstechniker/Vermessungstechnikerin - Fachrichtung Vermessung 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lagen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ookmark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Änderungsvertrag </w:t>
      </w:r>
      <w:r>
        <w:fldChar w:fldCharType="begin">
          <w:ffData>
            <w:name w:val="Bookmark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fach </w:t>
      </w:r>
      <w:r>
        <w:rPr>
          <w:rFonts w:cs="Arial" w:ascii="Arial" w:hAnsi="Arial"/>
          <w:sz w:val="16"/>
          <w:szCs w:val="16"/>
        </w:rPr>
        <w:t>(mindestens 3fa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zwischen der o. g. Ausbildungs-/Umschulungsstätte und der nachfolgend aufgeführten Person abgeschlossene Änderungsvertrag wird zur Eintragung in das o. g. Verzeichnis vorgeleg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3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33"/>
      </w:tblGrid>
      <w:tr>
        <w:trPr>
          <w:trHeight w:val="500" w:hRule="exact"/>
          <w:cantSplit w:val="true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</w:t>
            </w:r>
          </w:p>
        </w:tc>
      </w:tr>
      <w:tr>
        <w:trPr>
          <w:trHeight w:val="500" w:hRule="exact"/>
          <w:cantSplit w:val="true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0"/>
        <w:gridCol w:w="2520"/>
        <w:gridCol w:w="3000"/>
      </w:tblGrid>
      <w:tr>
        <w:trPr>
          <w:trHeight w:val="67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 Ausbilderin oder Ausbilder wird benan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Die Ausbilderin/Der Ausbilder besitzt die persönliche und fachliche Eignung. Der Erfassungsbogen liegt der Zuständigen Stelle Berufsbildung GeoIT vor oder ist beigefüg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(Es wird davon ausgegangen, dass die/der Ausbildende selbst ausbildet, wenn keine Ausbilderin oder kein Ausbilder benannt wird.)</w:t>
            </w:r>
          </w:p>
        </w:tc>
      </w:tr>
      <w:tr>
        <w:trPr>
          <w:trHeight w:val="53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chle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186_1651208778"/>
            <w:bookmarkStart w:id="9" w:name="__Fieldmark__186_1651208778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1_1651208778"/>
            <w:bookmarkStart w:id="11" w:name="__Fieldmark__191_165120877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ännlich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ts-/Berufsbezeichnu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ab/>
        <w:t>Unterschrif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Änderungsvertra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Ausbildungsberu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2" w:name="__Fieldmark__227_1651208778"/>
      <w:bookmarkStart w:id="13" w:name="__Fieldmark__227_1651208778"/>
      <w:bookmarkEnd w:id="13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Geomatiker/Geomatiker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4" w:name="__Fieldmark__233_1651208778"/>
      <w:bookmarkStart w:id="15" w:name="__Fieldmark__233_1651208778"/>
      <w:bookmarkEnd w:id="15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Vermessungstechniker/Vermessungstechniker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Fachrichtung Vermessung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71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"/>
        <w:gridCol w:w="392"/>
        <w:gridCol w:w="1417"/>
        <w:gridCol w:w="1597"/>
        <w:gridCol w:w="1277"/>
        <w:gridCol w:w="1981"/>
        <w:gridCol w:w="391"/>
      </w:tblGrid>
      <w:tr>
        <w:trPr>
          <w:trHeight w:val="36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6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rufsausbildungsvertrag v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eingetragen unter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Verzeichnisses der Berufsausbildungsverhältnis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6"/>
        <w:gridCol w:w="4945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 der oder dem Ausbildenden</w:t>
            </w:r>
          </w:p>
        </w:tc>
        <w:tc>
          <w:tcPr>
            <w:tcW w:w="4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 der oder dem Auszubildenden</w:t>
            </w:r>
          </w:p>
        </w:tc>
      </w:tr>
      <w:tr>
        <w:trPr>
          <w:trHeight w:val="1900" w:hRule="atLeast"/>
        </w:trPr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, nachdem die oder der Auszubildende laut Mitteilung des Prüfungsausschusse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134"/>
      </w:tblGrid>
      <w:tr>
        <w:trPr>
          <w:trHeight w:val="383" w:hRule="atLeast"/>
        </w:trPr>
        <w:tc>
          <w:tcPr>
            <w:tcW w:w="59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bschlussprüfung / erste Wiederholungsprüfung </w:t>
            </w:r>
            <w:r>
              <w:rPr>
                <w:rFonts w:eastAsia="Wingdings" w:cs="Wingdings" w:ascii="Wingdings" w:hAnsi="Wingdings"/>
                <w:sz w:val="16"/>
              </w:rPr>
              <w:t>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bestanden hat, Folgendes vereinbar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äß § 21 Abs. 3 Berufsbildungsgesetz (BBiG) verlängert sich die unter A des o. a. Berufsausbildungsvertrages vereinbarte Ausbildungszeit um ½ Jahr, sodass diese nunmehr - vorbehaltlich der Bestimmungen des § 21 Abs. 1 und 2 BBiG - mit Ablauf des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8"/>
        <w:gridCol w:w="951"/>
        <w:gridCol w:w="1037"/>
        <w:gridCol w:w="952"/>
        <w:gridCol w:w="1208"/>
      </w:tblGrid>
      <w:tr>
        <w:trPr>
          <w:trHeight w:val="325" w:hRule="atLeast"/>
        </w:trPr>
        <w:tc>
          <w:tcPr>
            <w:tcW w:w="13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Janu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Jul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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ende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6"/>
        <w:gridCol w:w="4945"/>
      </w:tblGrid>
      <w:tr>
        <w:trPr/>
        <w:tc>
          <w:tcPr>
            <w:tcW w:w="9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</w:tr>
      <w:tr>
        <w:trPr>
          <w:trHeight w:val="400" w:hRule="atLeast"/>
        </w:trPr>
        <w:tc>
          <w:tcPr>
            <w:tcW w:w="9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r oder des Ausbildenden, ggf. Stempel</w:t>
            </w:r>
          </w:p>
        </w:tc>
        <w:tc>
          <w:tcPr>
            <w:tcW w:w="4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r oder des Auszubildenden</w:t>
            </w:r>
          </w:p>
        </w:tc>
      </w:tr>
      <w:tr>
        <w:trPr>
          <w:trHeight w:val="1670" w:hRule="atLeast"/>
        </w:trPr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</w:rPr>
        <w:t></w:t>
      </w:r>
      <w:r>
        <w:rPr>
          <w:rFonts w:cs="Arial" w:ascii="Arial" w:hAnsi="Arial"/>
          <w:sz w:val="16"/>
        </w:rPr>
        <w:t>) Bitte Nichtzutreffendes streichen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rstehende Änderung wurde zu Nr. ......................... des Verzeichnisses der Berufsausbildungsverhältnisse eingetra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nover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amt für Geo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Landesvermessung Niedersachse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ständige Stelle Berufsbildung GeoIT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.S.)</w:t>
      </w:r>
    </w:p>
    <w:sectPr>
      <w:footerReference w:type="default" r:id="rId2"/>
      <w:type w:val="continuous"/>
      <w:pgSz w:w="11906" w:h="16838"/>
      <w:pgMar w:left="1134" w:right="567" w:gutter="0" w:header="0" w:top="851" w:footer="567" w:bottom="62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: Januar 2018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3W0NQnETWPbydGmIZ0vWUNdIJuIFzrH5/LyzwKLMpQuKV0nU0MofgQ0la20wo8R22Dpy+YRiUWXB/Xl2rTfxtQ==" w:salt="cUCh+cTneii7QIlg1baut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028ec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qFormat/>
    <w:rsid w:val="00820ba5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820ba5"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820ba5"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kettOrt" w:customStyle="1">
    <w:name w:val="EdikettOrt"/>
    <w:qFormat/>
    <w:rsid w:val="00820ba5"/>
    <w:rPr>
      <w:rFonts w:ascii="Arial" w:hAnsi="Arial"/>
      <w:b/>
      <w:sz w:val="20"/>
    </w:rPr>
  </w:style>
  <w:style w:type="character" w:styleId="EditkettName" w:customStyle="1">
    <w:name w:val="EditkettName"/>
    <w:qFormat/>
    <w:rsid w:val="00820ba5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0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0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20b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2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80</Words>
  <Characters>2401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7:00Z</dcterms:created>
  <dc:creator/>
  <dc:description/>
  <dc:language>en-US</dc:language>
  <cp:lastModifiedBy/>
  <dcterms:modified xsi:type="dcterms:W3CDTF">2022-10-17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